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关于开展实验室建设规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2021-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年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编制工作的通知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学系（部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院“双高”建设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根据学校党委总体部署，按照“自下而上”与“从上到下”相结合的编制原则，请各教学单位充分酝酿、认真研讨，做好本单位未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验室建设规划编制工作。现将有关事项通知如下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一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划要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教学科研单位领导班子要高度重视此项工作，在准确研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新特征、新变化、新趋势的基础上，聚焦推动学校新时代创新发展，围绕学校重点发展战略和领域，结合本单位工作实际与特点，拟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验室建设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21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二、规划原则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1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（一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体设计、目标明确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依据人才培养目标定位以及专业、教学科研条件、实践实验师资队伍等方面建设发展要求，充分分析现状，准确把握专业发展方向，科学设计实验室体系结构，明确建设目标，统筹建设项目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1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（二）突出重点、强化特色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验室建设规划中，各建设项目应在满足教学需求的基础上，突出重点、增强特色，充分考虑实践教学改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演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验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计性的实验项目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1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（三）实事求是、量力而行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教学科研单位编制规划时，既要考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瞻性、高定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又要考虑实际经费状况，并安排相关人员充分做好建设项目的调研与论证工作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规划要从总体上把握未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实验室建设与发展目标，并按照轻重缓急原则对建设项目进行排序。要保证分期规划项目的连续性，避免因长远发展目标不明晰或人员变动而随意改变规划。做到合理规划、厉行节约，避免分散建设和贪大求全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1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（四）资源共享、讲求效益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合理衔接本单位内部及外部的现有资源与新增资源，积极开放共享，避免资源闲置、重复建设等现象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3"/>
        <w:jc w:val="both"/>
        <w:outlineLvl w:val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三、其他事项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教学单位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管实验实习工作领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作为实验室建设规划编制工作联系人，并负责规划的编制起草工作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（部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验室建设规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21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》（见附件）规范进行规划编写，编制过程中如有问题，请及时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务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教学科研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验室建设规划发送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334581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达州职业技术实验室建设规划方案（模板）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6:52Z</dcterms:created>
  <dc:creator>Administrator</dc:creator>
  <dc:description/>
  <dc:language>en-US</dc:language>
  <cp:lastModifiedBy>林</cp:lastModifiedBy>
  <dcterms:modified xsi:type="dcterms:W3CDTF">2021-06-15T06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0F58AA214D1C93A0A3A625B57745</vt:lpwstr>
  </property>
  <property fmtid="{D5CDD505-2E9C-101B-9397-08002B2CF9AE}" pid="3" name="KSOProductBuildVer">
    <vt:lpwstr>2052-11.1.0.10379</vt:lpwstr>
  </property>
</Properties>
</file>